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YAN WHITE TITLE I PROGRESS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>Agency:</w:t>
        <w:tab/>
        <w:t xml:space="preserve">   _____________________________________________</w:t>
      </w:r>
    </w:p>
    <w:p>
      <w:pPr>
        <w:pStyle w:val="Normal"/>
        <w:rPr/>
      </w:pPr>
      <w:r>
        <w:rPr/>
        <w:tab/>
        <w:t>Prepared by:</w:t>
        <w:tab/>
        <w:t xml:space="preserve">   _____________________________________________</w:t>
      </w:r>
    </w:p>
    <w:p>
      <w:pPr>
        <w:pStyle w:val="Normal"/>
        <w:rPr/>
      </w:pPr>
      <w:r>
        <w:rPr/>
        <w:tab/>
        <w:t>Date Submitted: _________________</w:t>
        <w:tab/>
      </w:r>
    </w:p>
    <w:p>
      <w:pPr>
        <w:pStyle w:val="Normal"/>
        <w:rPr/>
      </w:pPr>
      <w:r>
        <w:rPr/>
        <w:tab/>
        <w:t xml:space="preserve">Progress Report Period : </w:t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/>
        <w:t>July 17, 2005 (March – Jun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/>
        <w:t>Oct. 17, 2005 (July – Sept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/>
        <w:t xml:space="preserve"> </w:t>
      </w:r>
      <w:r>
        <w:rPr/>
        <w:tab/>
        <w:t>April 28, 2006 (Annu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caps/>
        </w:rPr>
        <w:t xml:space="preserve">A) </w:t>
        <w:tab/>
        <w:t xml:space="preserve">Service Delivery </w:t>
        <w:tab/>
        <w:t>by Contractual Goals</w:t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ote Each Service Category by Contractual Goals </w:t>
      </w:r>
    </w:p>
    <w:p>
      <w:pPr>
        <w:pStyle w:val="Normal"/>
        <w:rPr/>
      </w:pPr>
      <w:r>
        <w:rPr/>
        <w:t>(Duplicate or modify tables as appropriate – i.e. for multiple service months can be combine to simply tabl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540"/>
        <w:gridCol w:w="1800"/>
        <w:gridCol w:w="180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 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rvice Units (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tual Service Units Deliv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Expected % rate of accomplishment for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 First period = 33%, Second period = 58%, and Final period = 10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5600" w:leader="none"/>
        </w:tabs>
        <w:ind w:left="360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caps/>
        </w:rPr>
      </w:pPr>
      <w:r>
        <w:rPr>
          <w:b/>
          <w:caps/>
        </w:rPr>
        <w:t xml:space="preserve">B) </w:t>
        <w:tab/>
        <w:t>Service Delivery by Desired outcom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540"/>
        <w:gridCol w:w="1620"/>
        <w:gridCol w:w="162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Des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Desired Surv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view the number of Client surveys or Provider observations completed, please log onto </w:t>
      </w:r>
      <w:hyperlink r:id="rId2">
        <w:r>
          <w:rPr>
            <w:rStyle w:val="InternetLink"/>
          </w:rPr>
          <w:t>www.ryanwhitegrantee.com</w:t>
        </w:r>
      </w:hyperlink>
      <w:r>
        <w:rPr/>
        <w:t xml:space="preserve"> link to e-COMPAS survey status.  The number of desired surveys is a minimum of 20% of total clients contracted or actual (which ever is higher). Total number of desired surveys shall be no less than previous year(s) accomplish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caps/>
        </w:rPr>
      </w:pPr>
      <w:r>
        <w:rPr>
          <w:b/>
          <w:caps/>
        </w:rPr>
        <w:t xml:space="preserve">Enhancement of services </w:t>
      </w:r>
      <w:r>
        <w:rPr>
          <w:b/>
          <w:smallCaps/>
        </w:rPr>
        <w:t>(acutal or proposed)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hanc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Barriers to accomplishing goals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>A) AGREEMENTS &amp; referral with Title I agenci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4"/>
        <w:gridCol w:w="1215"/>
        <w:gridCol w:w="2150"/>
        <w:gridCol w:w="1548"/>
      </w:tblGrid>
      <w:tr>
        <w:trPr>
          <w:tblHeader w:val="true"/>
          <w:trHeight w:val="5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# of Referrals M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rt Hospi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Family Cen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ies of New Jersey, In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Community Servi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, In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Passaic, DHS Passaic Allian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for Lif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nsack University Medical Cen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Multi Purpose Cen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cinth AIDS Found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ast Life Skills Associat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ast New Jersey Legal Servi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 Counseling Cen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 Division of Healt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Joseph’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’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Community Development Cor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&amp; Narro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anagement 2000, In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B) NON-</w:t>
      </w:r>
      <w:r>
        <w:rPr>
          <w:b/>
          <w:caps/>
        </w:rPr>
        <w:t xml:space="preserve">TITLE I AGENCIES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 xml:space="preserve">The following list is inclusive, but not exhaustive of actual providers.  List can be </w:t>
        <w:tab/>
        <w:t>modified as deemed appropriate or applicable.</w:t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28"/>
        <w:gridCol w:w="1179"/>
        <w:gridCol w:w="81"/>
        <w:gridCol w:w="180"/>
        <w:gridCol w:w="1260"/>
        <w:gridCol w:w="99"/>
        <w:gridCol w:w="2241"/>
      </w:tblGrid>
      <w:tr>
        <w:trPr>
          <w:trHeight w:val="26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 xml:space="preserve">Doctors  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# Referrals </w:t>
              <w:br/>
              <w:t>Ma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leh Knabas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Falls Medical C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teven Weisholt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rno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imothy J. Eusta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koy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lomowit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. Reism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metrienk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za Farhang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zar Kah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 Physical Therap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lowbrook  Med. Ct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mes Mild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ne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nric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rz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Howhannes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e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laudio Dicov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g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 Mee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por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iff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ket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l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. Haddad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leic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p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nd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ziv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ff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car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Mt. Radiolog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s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ain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t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f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>Dentists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. May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a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senbla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ental Clini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hom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>Acupuncture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Ma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>Podiatrists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ron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nry slomowit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>Pharmacies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rt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Rite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town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ner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 Pharm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>Hospitals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wood 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Regional 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a Medical C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Name 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Israel 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Hos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Medic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28"/>
        <w:gridCol w:w="1440"/>
        <w:gridCol w:w="1260"/>
        <w:gridCol w:w="2340"/>
      </w:tblGrid>
      <w:tr>
        <w:trPr>
          <w:trHeight w:val="267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>Other Community Programs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 xml:space="preserve">Written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note 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er Paterson OIC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County Jail (Male Populatio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County One Sto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’s Rights C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 County Sheriff’s Depart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’s Family Shel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of Encouragem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ed Parents of Head Sta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 Employment C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 County Board of Social Servi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County Homeless Shel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Peggy’s Women Shel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 Our Sist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 Community Heal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ell of Hope</w:t>
            </w:r>
          </w:p>
          <w:p>
            <w:pPr>
              <w:pStyle w:val="Normal"/>
              <w:rPr/>
            </w:pPr>
            <w:r>
              <w:rPr/>
              <w:t>Drop-In C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’s Pla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 YM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C) COALITION MEETING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5"/>
        </w:numPr>
        <w:rPr/>
      </w:pPr>
      <w:r>
        <w:rPr/>
        <w:t>Ryan White Title Grantee Provider Technical Meetings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 18, 2005 (Case Managers only)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7, 20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8, 20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, 20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C) COALITION MEETINGS (continuation)</w:t>
      </w:r>
    </w:p>
    <w:p>
      <w:pPr>
        <w:pStyle w:val="Normal"/>
        <w:ind w:left="19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5"/>
        </w:numPr>
        <w:rPr/>
      </w:pPr>
      <w:r>
        <w:rPr/>
        <w:t>Bergen or Passaic County Coalition Meetings</w:t>
      </w:r>
    </w:p>
    <w:p>
      <w:pPr>
        <w:pStyle w:val="Normal"/>
        <w:numPr>
          <w:ilvl w:val="2"/>
          <w:numId w:val="5"/>
        </w:numPr>
        <w:rPr/>
      </w:pPr>
      <w:r>
        <w:rPr/>
        <w:t>Ryan White Title I HIV Health Services Planning Council Meeting</w:t>
      </w:r>
    </w:p>
    <w:p>
      <w:pPr>
        <w:pStyle w:val="Normal"/>
        <w:numPr>
          <w:ilvl w:val="2"/>
          <w:numId w:val="5"/>
        </w:numPr>
        <w:rPr/>
      </w:pPr>
      <w:r>
        <w:rPr/>
        <w:t>Case Management Case Consultation Meetings</w:t>
      </w:r>
    </w:p>
    <w:p>
      <w:pPr>
        <w:pStyle w:val="Normal"/>
        <w:numPr>
          <w:ilvl w:val="2"/>
          <w:numId w:val="5"/>
        </w:numPr>
        <w:rPr/>
      </w:pPr>
      <w:r>
        <w:rPr/>
        <w:t>Other - Statewide Coordination of Care, Community Prevention, All Titles Conference, etc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47"/>
        <w:gridCol w:w="1398"/>
        <w:gridCol w:w="1563"/>
        <w:gridCol w:w="897"/>
        <w:gridCol w:w="83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(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Counc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Manag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, 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Meetings Attend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Staffing and Staffing Training/Professional Development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016"/>
        <w:gridCol w:w="177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/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rainin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nwhitegrante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47:00Z</dcterms:created>
  <dc:creator/>
  <dc:description/>
  <cp:keywords/>
  <dc:language>en-US</dc:language>
  <cp:lastModifiedBy>mizquierdo</cp:lastModifiedBy>
  <cp:lastPrinted>2004-11-01T15:17:00Z</cp:lastPrinted>
  <dcterms:modified xsi:type="dcterms:W3CDTF">2005-07-26T14:54:00Z</dcterms:modified>
  <cp:revision>3</cp:revision>
  <dc:subject/>
  <dc:title>July 9, 2004</dc:title>
</cp:coreProperties>
</file>