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6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"/>
        <w:gridCol w:w="308"/>
        <w:gridCol w:w="1812"/>
        <w:gridCol w:w="879"/>
        <w:gridCol w:w="2170"/>
        <w:gridCol w:w="66"/>
        <w:gridCol w:w="295"/>
        <w:gridCol w:w="899"/>
        <w:gridCol w:w="1800"/>
        <w:gridCol w:w="64"/>
        <w:gridCol w:w="239"/>
        <w:gridCol w:w="596"/>
        <w:gridCol w:w="300"/>
        <w:gridCol w:w="1008"/>
        <w:gridCol w:w="300"/>
        <w:gridCol w:w="300"/>
      </w:tblGrid>
      <w:tr>
        <w:trPr>
          <w:trHeight w:val="315" w:hRule="atLeast"/>
        </w:trPr>
        <w:tc>
          <w:tcPr>
            <w:tcW w:w="1197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ttachment H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976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  <w:t>RFA Checklist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76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YAN WHITE GRANTS DIVISION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976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SCAL YEAR 201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6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Incomplete Applications will not be reviewed and will be returned to the applicant*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:</w:t>
            </w:r>
          </w:p>
        </w:tc>
        <w:tc>
          <w:tcPr>
            <w:tcW w:w="6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gram:</w:t>
            </w:r>
          </w:p>
        </w:tc>
        <w:tc>
          <w:tcPr>
            <w:tcW w:w="6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nt 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e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ck Mark 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 OF CONTENT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 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 Page ATTACHMENT A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 ATTACHMENT B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TIONAL CAPACITY 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HISTORY &amp; PERFORMANCE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s &amp; Linkages ATTACHMENT C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NEEDS &amp; TARGETED POPULATION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CONTENT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Plan ATTACHMENT D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ty Improvement Plan ATTACHMENT E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CONTENT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Components ATTACHMENT F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y of Funding Sources ATTACHMENT G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ST &amp; COST EFFECTIVENESS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DOCUMENTS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S Determination Letter (not-for-profit status)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of Directors listing by name/affiliation/term 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Chart (HIV Program)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Patient Flow Chart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 assurance Letter (New Applicants)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/Sliding Fee Scale (if applicable)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ity and Grievance Policy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6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 Name and Title of Authorized Representative: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gnature of Authorized Representative: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 OFFICE USE ONLY</w:t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0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Received______________    Received by____________________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8:00Z</dcterms:created>
  <dc:creator>Catherine</dc:creator>
  <dc:description/>
  <cp:keywords/>
  <dc:language>en-US</dc:language>
  <cp:lastModifiedBy>tjoyner</cp:lastModifiedBy>
  <cp:lastPrinted>2010-12-17T11:10:00Z</cp:lastPrinted>
  <dcterms:modified xsi:type="dcterms:W3CDTF">2011-12-15T15:08:00Z</dcterms:modified>
  <cp:revision>2</cp:revision>
  <dc:subject/>
  <dc:title>RYAN WHITE TITLE I SERVICES</dc:title>
</cp:coreProperties>
</file>